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 w:eastAsia="en-US"/>
        </w:rPr>
      </w:pPr>
      <w:r>
        <w:rPr>
          <w:lang w:val="hu-HU" w:eastAsia="en-US"/>
        </w:rPr>
        <w:t>Jelentkezés az Oláh György Doktori Iskola 2015-ös konferenciájára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Cím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Poszter/Előadás preferencia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Név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émavezető (+konzulens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  <w:t>Tanszék (munkahely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lang w:val="hu-HU" w:eastAsia="en-US"/>
        </w:rPr>
        <w:t>Évfolyam (I-III, doktorjelölt):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40:00Z</dcterms:created>
  <dc:creator>Nyulaszi</dc:creator>
  <dc:description/>
  <cp:keywords/>
  <dc:language>en-US</dc:language>
  <cp:lastModifiedBy>Nyulaszi</cp:lastModifiedBy>
  <dcterms:modified xsi:type="dcterms:W3CDTF">2015-01-12T07:40:00Z</dcterms:modified>
  <cp:revision>2</cp:revision>
  <dc:subject/>
  <dc:title>Jelentkezés az Oláh György Doktori Iskola 2014-es konferenciájára</dc:title>
</cp:coreProperties>
</file>