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 </w:t>
      </w:r>
      <w:r>
        <w:rPr>
          <w:sz w:val="28"/>
          <w:szCs w:val="28"/>
        </w:rPr>
        <w:t xml:space="preserve">Varga József Alapítvány </w:t>
      </w:r>
      <w:r>
        <w:rPr>
          <w:b/>
        </w:rPr>
        <w:t>doktoranduszi hallgatói tanulmányi ösztöndíj elnyerésé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ályázó nev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utatói munka témáj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Doktorandusz hallgatói ösztöndíj időtarta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2015/2016 tavaszi szemeszt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sszeg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gyszeri 50.000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eadott pályázati dokumentáció alapján az ösztöndíj elnyerését javaslom</w:t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iváló szakmai, publikációs, teljesítmény alapjá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beadott pályázati dokumentáció alapján az ösztöndíj elnyerését javaslom</w:t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Kiváló oktató munka alapján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vaslat az ösztöndíj kifizetésére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Egy összegben (1-3 hónapos ösztöndíj esetén)</w:t>
        <w:tab/>
        <w:tab/>
        <w:tab/>
        <w:tab/>
        <w:tab/>
      </w:r>
      <w:r>
        <w:rPr>
          <w:rFonts w:eastAsia="Wingdings" w:cs="Wingdings" w:ascii="Wingdings" w:hAnsi="Wingdings"/>
        </w:rPr>
        <w:t>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udapest, 2015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émavezető és Tanszékvezető neve/beosztás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lérhetősége (tanszék, tel., e-mail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láírás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 javasl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5:00Z</dcterms:created>
  <dc:creator>t</dc:creator>
  <dc:description/>
  <dc:language>en-US</dc:language>
  <cp:lastModifiedBy>nagyj</cp:lastModifiedBy>
  <dcterms:modified xsi:type="dcterms:W3CDTF">2015-03-04T12:25:00Z</dcterms:modified>
  <cp:revision>2</cp:revision>
  <dc:subject/>
  <dc:title/>
</cp:coreProperties>
</file>