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ÁLYÁZATI LAP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ktorandusz hallgatói ösztöndíj elnyeréséhez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A pályázó személyes adatai: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év: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E-mail:</w:t>
        <w:tab/>
        <w:tab/>
        <w:tab/>
        <w:tab/>
        <w:tab/>
        <w:t>Telefon:</w:t>
      </w:r>
    </w:p>
    <w:p>
      <w:pPr>
        <w:pStyle w:val="Normal"/>
        <w:pBdr>
          <w:bottom w:val="single" w:sz="6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Kar:</w:t>
      </w:r>
    </w:p>
    <w:p>
      <w:pPr>
        <w:pStyle w:val="Normal"/>
        <w:pBdr>
          <w:bottom w:val="single" w:sz="6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Tanszék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A megpályázott ösztöndíj: </w:t>
      </w:r>
      <w:r>
        <w:rPr>
          <w:sz w:val="28"/>
          <w:szCs w:val="28"/>
        </w:rPr>
        <w:t>Varga József Alapítvány doktorandusz ösztöndíj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Tanulmányi </w:t>
        <w:tab/>
        <w:t>Szociális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ámogató cég: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/>
      </w:pPr>
      <w:r>
        <w:rPr>
          <w:sz w:val="28"/>
          <w:szCs w:val="28"/>
        </w:rPr>
        <w:t>Kutatási terület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Feltételek teljesítése:</w:t>
      </w:r>
    </w:p>
    <w:p>
      <w:pPr>
        <w:pStyle w:val="Normal"/>
        <w:pBdr>
          <w:bottom w:val="single" w:sz="6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Előző féléves súlyozott tanulmányi átlag:</w:t>
      </w:r>
    </w:p>
    <w:p>
      <w:pPr>
        <w:pStyle w:val="Normal"/>
        <w:pBdr>
          <w:bottom w:val="single" w:sz="6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Témavezető kiváló kutatómunkáról szóló igazolása:</w:t>
        <w:tab/>
        <w:br/>
        <w:t>Javaslat adatlapon csatolandó</w:t>
      </w:r>
    </w:p>
    <w:p>
      <w:pPr>
        <w:pStyle w:val="Normal"/>
        <w:pBdr>
          <w:bottom w:val="single" w:sz="6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tanszékvezető kiváló oktatómunkáról szóló igazolása: </w:t>
        <w:tab/>
        <w:br/>
        <w:t>Javaslat adatlapon csatolandó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Dátum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Jelentkező aláírása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356995" cy="3625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56995" cy="362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megfelelő aláhúzandó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érjük megadni, ha kutatását más alapítványi támogatás is segít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3735" cy="9747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974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torandusz pályázati la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2:24:00Z</dcterms:created>
  <dc:creator>t</dc:creator>
  <dc:description/>
  <dc:language>en-US</dc:language>
  <cp:lastModifiedBy>nagyj</cp:lastModifiedBy>
  <dcterms:modified xsi:type="dcterms:W3CDTF">2015-03-04T12:24:00Z</dcterms:modified>
  <cp:revision>2</cp:revision>
  <dc:subject/>
  <dc:title/>
</cp:coreProperties>
</file>