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ályázati Adat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atok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k, szakirán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 kó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encia címe, helye, időpontja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ényelt támogatás (utazás, nevezési díj, szállás költség, vegyszer költség) összeg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áció módja (előadás, poszter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adás cí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vezető nev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vezető beosztása, munkahelye, telefonszáma e-mail cí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jelentem, hogy jelen pályázatomban írtak a valóságnak megfelelnek.</w:t>
      </w:r>
    </w:p>
    <w:p>
      <w:pPr>
        <w:pStyle w:val="Normal"/>
        <w:numPr>
          <w:ilvl w:val="0"/>
          <w:numId w:val="1"/>
        </w:numPr>
        <w:rPr/>
      </w:pPr>
      <w:r>
        <w:rPr/>
        <w:t>Tudomásul veszem, hogy a pályázat elbírálásával kapcsolatban semmilyen fellebbezéssel nem élhet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vállalja a támogatásra kerülő konferenciáról beszámolót készí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beszámolónak tartalmaznia ke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onferencia kiadványban megjelent előadásának másolatát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nferencia előadását fotókkal (jpg) és 2 perc videóval (!) igazol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15. április 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6084" w:firstLine="288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 w:val="false"/>
      <w:bCs w:val="false"/>
      <w:color w:val="8920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3:00Z</dcterms:created>
  <dc:creator>szerves</dc:creator>
  <dc:description/>
  <dc:language>en-US</dc:language>
  <cp:lastModifiedBy>Dr. Bodzay Brigitta</cp:lastModifiedBy>
  <dcterms:modified xsi:type="dcterms:W3CDTF">2015-05-05T07:53:00Z</dcterms:modified>
  <cp:revision>2</cp:revision>
  <dc:subject/>
  <dc:title>Pályázat</dc:title>
</cp:coreProperties>
</file>